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18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Геогр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5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72"/>
        <w:gridCol w:w="866"/>
        <w:gridCol w:w="2110"/>
        <w:gridCol w:w="5955"/>
        <w:gridCol w:w="2076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Таиров Аслан Биналиевич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лагодарненский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ОУ "СОШ №10"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пелов Олег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 №39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губ Ангел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ицын Павел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рсова Диана Леонид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тушкина Дарь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лыгин Данил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атовский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г. Ипатов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кса Александр Константи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КСОШ №19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чменко Мария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ООШ №20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панова Ангел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кадетская школа имени генерала Ермолова А.П.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скина Анжелика Вита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еткова Екатерина Евген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4 г.Буденновск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веев Кирилл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рак Полина Игор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3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етенников Марк Никола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7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кова Марина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2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ляк Елена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7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щенко Михаил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9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итонова Дарья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касов Вячеслав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6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повалов Никита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енко Данил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йникова Вероника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ООШ №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бовшенко Денис Максим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ченко Ксения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 8 имени А. В. Грязнова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ьяков Давид Константи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г.Буденнов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ятлов Захар Анато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ань Артём Юр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 с.Арзг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тасова Софь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г.Буденнов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ельева Юлия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това  Екатерина 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ГБОУ ВО СГПИ в г. Железноводске БО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ремет Жанн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 г. Зеленокумск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сункаева Лиана Аюб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ин Семен Игор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2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ов Иван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ыхин Максим Викто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щенко Иван Олег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 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нчарова Екатерина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им. Героя Советского Союза И.И. Тенищева Александров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фенова Екатерина Михай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У "Многопрофильный лицей КГТИ"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аков Владислав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5 г.Кисловод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хмедова Альбина Таг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бов Эдуард Константи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3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скутова Александра Константи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года Александр Вадим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зырина Елизавет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 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уха Евгений Ром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шуков Даниил Анто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 №39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4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25"/>
        <w:gridCol w:w="866"/>
        <w:gridCol w:w="2489"/>
        <w:gridCol w:w="5150"/>
        <w:gridCol w:w="2279"/>
      </w:tblGrid>
      <w:tr>
        <w:trPr>
          <w:trHeight w:val="3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ябчук Даниил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Ставропол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БОУ кадетская школа имени генерала Ермолова А.П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винский Олег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0 г.Железноводс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иян Вачаган Арташес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лева Алина Назим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6 г.Невинномысс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акова Екатерин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6 г.Невинномысс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пакова Юлия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3 города Ставроп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диков Данила Викто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 с.Див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банов Денис Дмитр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 г.Пятигорс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енко Илья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Г №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сов Юрий Станислав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1 им. И.А. Бурмистро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козов Андрей Вита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Гимназия №9 г.Буденновск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ровская Екатерина Ром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им. Героя Советского Союза И.И. Тенищева Александровск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акова Анастас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г.Буденновс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щенко Владимир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Гимназия №9 г.Буденновс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довочкин Валерий Пет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Лицей №8 г.Буденновск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емкин Максим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рапилова Саида Ал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15 с.Преображенског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ский Данил Викто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2 Кочубеевск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сенко Екатери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9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рожец Анна Вита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4 им. Ф.Г. Букло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ышкин Александр Олег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курина Юлия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лицей "Экос"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мсас Клим Валер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з Константин Вита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ягилев Тимофей Никола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лицей "Экос"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дакова Екатери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 8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атко Тимофей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цыхина Виктори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2"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липенко Назар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 с.Див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довенко Денис Дмитр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4 им. Ф.Г. Букло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 Егор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4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ёмушкин Антон Евген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таренко Данил Михай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1 с.Покойног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йлюк Анастасия Викто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0 с. Вознесеновск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йцева Валерия Пав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2 г.Буденновс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рикин Михаил Олег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 П.М. Стратийчу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кратова Елизавета Ив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нов Семен Игор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ЮРЛК и НК  им. А. Ф. Дьяко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пелева Вероник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Бабенко Екатерина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. Невинномысс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МБОУ Лицей №6                                             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аев Степан Максим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тавропол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лицей №15                                       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назаров Евгений Эдуард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исловодс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2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валёв Денис Никола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денновский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21с.Архиповск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Алина Назим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винномысс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Лицей №6                                           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* Призер регионального этапа всероссийской олимпиады школьников 2017/18 учебного года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tbl>
      <w:tblPr>
        <w:tblW w:w="156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36"/>
        <w:gridCol w:w="866"/>
        <w:gridCol w:w="2233"/>
        <w:gridCol w:w="5406"/>
        <w:gridCol w:w="2076"/>
      </w:tblGrid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Дзюба Владимир Михай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етро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Л №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щенко Антон Евген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шниченко Иван Викто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Г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 Олег Олег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Г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ведуненко Ольг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5 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ерзев Виктор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ун Дарья Пав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2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ратенко Александр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3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здов Роман Ром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2 г. Буденнов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касов Илья Константи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 М.Ю. Лермонт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нчаров Иван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брова Анастас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аева Ольга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 8 с. Манычско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диева Алеся Вячеслав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 8 с. Манычско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да Татьяна Викто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ов Александр Константи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а Анастасия Олег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1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кова Дарья Олег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10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ратенко Анастас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 П.М. Стратийчу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убцов Иван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тов Артем Евген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7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пенченко Герман Вита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 Станислав Пав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дыгин Александр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лкин Михаил Олег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4 х. Красный Паха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лдыгина Анастасия Ю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дниченко Виталий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Лицей №8 г.Буденновс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мецкий Андрей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омедгаджиева Таибат Русл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ведуненко Артем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5 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банов Арсен Шами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 1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кьяненко Сергей Никола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вардей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сянников Максим Евгеньев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3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а Алин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 ЛИ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енко Николай Никола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ченко Алексей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йченко Дмитрий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гамаев Гаджикади Мурад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тоньязова Амина Мустаф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кмен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мухаметов Бислан Оразалы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кменск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СОШ №1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ев  Давид Владимирович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евинномысс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1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чевский Юрий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КОУ «СКП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зер 2017/18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* Призер регионального этапа всероссийской олимпиады школьников 2017/18 учебного года  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7T13:36:00Z</dcterms:modified>
  <cp:revision>28</cp:revision>
  <dc:subject/>
  <dc:title/>
</cp:coreProperties>
</file>